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ПОРЯДОК  ДЕН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ідання науково-методичної ради Херсонського держав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іверсит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ід 19 04.2016 р.    о 15.10 год.   в 256 ау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рошуються члени науково-методичн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овадження нового Закону України «Про вищу освіту».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голова НМР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фесор Тюхтенко Н.А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 навчально-методичного відділу,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цент Полякова Г.М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Щодо розробки навчальних та робочих навчальних планів на 2016-2017н.р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ідний фахівець навчально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чного відділ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Шимченко Н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 стан роботи з іноземними студентами з питань мовної підготовки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відувач кафедри мовної освіти,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цент Чабан Н.І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екомендації до друку посібників та навчально-методичних матеріалів викладачів і співробітників університ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ідний фахівець навчально-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методичного відділу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цент Юркова Т.Ф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із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стан викладання дисциплін вільного вибор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ують: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и деканів факультету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науково-методичної ради ХДУ                        професор Н.А. Тюхтен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науково-методичної  ради ХДУ                                  доцент Т.Ф.Юрк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8:00Z</dcterms:created>
  <dc:creator>User</dc:creator>
  <dc:description/>
  <cp:keywords/>
  <dc:language>en-US</dc:language>
  <cp:lastModifiedBy>tschorna</cp:lastModifiedBy>
  <cp:lastPrinted>2016-03-17T13:17:00Z</cp:lastPrinted>
  <dcterms:modified xsi:type="dcterms:W3CDTF">2016-04-07T11:58:00Z</dcterms:modified>
  <cp:revision>2</cp:revision>
  <dc:subject/>
  <dc:title>ПОРЯДОК  ДЕННИЙ</dc:title>
</cp:coreProperties>
</file>